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Dr P P Lync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Ypres Race  flown 07/07/2014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John McCord liberated the birds at 06:15 into west/south-west wind.   470 members sent 240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06  101   57  19   8   4   0   0  0 11      A=  12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443  398  245 138  78  48  19  13  6 32      B=  61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40  232  143  76  49  35   7   4  2 2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9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34  207  124  53  18  12   1   1  0 17      D=  28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637  560  402 212 115  81  16   9  1 63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69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09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09   86  66  44  32   9   3  0 27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6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9   79   56  31  18  11   4   3  2 22      G=  12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93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75  143  76  45  27   6   4  2 34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4   44   33  20  10   8   3   3  2 14  56  N=  128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98   93   56  19   8   4   0   0  0 10  34  S=  14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518  467  280 135  81  55  15   9  5 44 120  E= 1291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96  427  293 157  80  55  17   9  1 59 263  W=  84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6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8,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7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7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</w:t>
            </w:r>
            <w:r>
              <w:rPr>
                <w:rFonts w:cs="Courier New" w:ascii="Courier New" w:hAnsi="Courier New"/>
                <w:b w:val="false"/>
                <w:sz w:val="22"/>
              </w:rPr>
              <w:t>to 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18,424.5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:00.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1800:00p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20,224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Maskame &amp; Mackie, Peterhead wins The Ypres Trophy, The Dale Newcombe Trophy </w:t>
      </w:r>
    </w:p>
    <w:p>
      <w:pPr>
        <w:pStyle w:val="Subtitle"/>
        <w:rPr/>
      </w:pPr>
      <w:r>
        <w:rPr>
          <w:sz w:val="22"/>
        </w:rPr>
        <w:t>A Lees, Eyemouth win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ling Trophy</w:t>
      </w:r>
    </w:p>
    <w:p>
      <w:pPr>
        <w:pStyle w:val="Subtitle"/>
        <w:rPr>
          <w:sz w:val="22"/>
        </w:rPr>
      </w:pPr>
      <w:r>
        <w:rPr>
          <w:sz w:val="22"/>
        </w:rPr>
        <w:t>J Baillie, Loanhead wins The Cher Ami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5:00Z</dcterms:created>
  <dc:creator>Alan McGonigal</dc:creator>
  <dc:description/>
  <dc:language>en-US</dc:language>
  <cp:lastModifiedBy> x</cp:lastModifiedBy>
  <cp:lastPrinted>2014-04-22T12:50:00Z</cp:lastPrinted>
  <dcterms:modified xsi:type="dcterms:W3CDTF">2015-01-08T16:11:00Z</dcterms:modified>
  <cp:revision>5</cp:revision>
  <dc:subject/>
  <dc:title>SCOTTISH NATIONAL FLYING CLUB</dc:title>
</cp:coreProperties>
</file>